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на </w:t>
      </w:r>
      <w:r>
        <w:rPr>
          <w:rFonts w:cs="Verdana" w:ascii="Verdana" w:hAnsi="Verdana"/>
          <w:b/>
          <w:sz w:val="28"/>
          <w:szCs w:val="28"/>
        </w:rPr>
        <w:t>разработку дизайн-проекта выставочного стенда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г. Москва </w:t>
        <w:tab/>
        <w:t xml:space="preserve">                 </w:t>
        <w:tab/>
        <w:tab/>
        <w:tab/>
        <w:t xml:space="preserve">    «__» __________ 200_ г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500"/>
        <w:gridCol w:w="5220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звани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i/>
                <w:sz w:val="20"/>
                <w:szCs w:val="20"/>
              </w:rPr>
              <w:t>Описание</w:t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О компан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компани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 описание сферы деятельност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тавляемая продукция/услуг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поративный стиль (лого/цвет/персонаж/др.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 ответственного лиц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тактная информация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елефон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Общая информация о стенд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чала выставк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застройки, например (4х5)=20 кв.м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п стенда (3-стены / угловой / полуостров / остров / др.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человек работающих на стенд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обенности планировки выставочного стенда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монстрационная площадь. Необходимость деления на зоны.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говорная  -  (закрытая /открытая, метраж), необходимая мебе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собное помещение -  (функции, метраж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аемая выс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этажность стен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собственных образц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лнительные элементы оформления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гурные столы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cep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вид, кол-во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ы (конфигурация, кол-во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иумы (вид, кол-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клетницы (вид, кол-во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овые короба  (вид, кол-во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</w:t>
            </w: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Информационные стойки (вид, кол-во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Мобильные огражден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вые кукл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енности освещ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ши идеи, пожелания, стилистика стенда, на которые хотелось бы ориентироваться при создании дизайн -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поративные цвета, ведущие цвета стен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ган (если необходимо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ент. На что нужно обратить внимани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го не нужно делат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чала работы (для исполнителя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сдачи работы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юдже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 ИСПОЛНИТЕЛЯ: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ФИО, должность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телефон, электронная поч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телефон, электронная поч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 Bk B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062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" w:hAnsi="Benguiat Bk BT" w:cs="Benguiat Bk B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  <w:tab w:val="left" w:pos="4962" w:leader="none"/>
        <w:tab w:val="left" w:pos="5812" w:leader="none"/>
        <w:tab w:val="left" w:pos="60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user</dc:creator>
  <dc:description/>
  <cp:keywords/>
  <dc:language>en-US</dc:language>
  <cp:lastModifiedBy>user</cp:lastModifiedBy>
  <dcterms:modified xsi:type="dcterms:W3CDTF">2009-05-20T08:34:00Z</dcterms:modified>
  <cp:revision>6</cp:revision>
  <dc:subject/>
  <dc:title>Техническое задание </dc:title>
</cp:coreProperties>
</file>